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1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121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21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Normal"/>
        <w:spacing w:lineRule="auto" w:line="240" w:before="0" w:after="0"/>
        <w:ind w:firstLine="121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spacing w:lineRule="auto" w:line="240" w:before="0" w:after="0"/>
        <w:ind w:left="124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1 г. № 642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И ПРОВЕДЕНИЮ ГОСУДАРСТВЕННОЙ (ИТОГОВОЙ) АТТЕСТАЦИ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АЮЩИХСЯ, ОСВОИВШИХ ОБРАЗОВАТЕЛЬНЫЕ ПРОГРАММЫ ОСНОВНОГО ОБЩЕГО ОБРАЗОВАНИЯ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ЧАСТИЕМ ТЕРРИТОРИАЛЬНЫХ ЭКЗАМЕНАЦИОННЫХ КОМИСС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2011-2012 УЧЕБНОМ ГОДУ </w:t>
      </w:r>
      <w:r>
        <w:rPr>
          <w:rFonts w:cs="Times New Roman" w:ascii="Times New Roman" w:hAnsi="Times New Roman"/>
          <w:b/>
          <w:bCs/>
          <w:sz w:val="26"/>
          <w:szCs w:val="26"/>
        </w:rPr>
        <w:t>В КРАСНОДАРСКОМ КРАЕ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3"/>
        <w:gridCol w:w="2835"/>
        <w:gridCol w:w="2126"/>
      </w:tblGrid>
      <w:tr>
        <w:trPr>
          <w:trHeight w:val="6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1 –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ОКО, ККИДППО, МОУО, ОУ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ределение функций между структурами различного уровня по подготовке и проведению ГИА-9 в Краснодарском крае в 2012 год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11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рганизационно-технологической схемы проведения ГИА-9 в Краснодарском крае в 2011 год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11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муниципальным образованиям в подготовке к проведению ГИА-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ых планов подготовки и проведения государственной (итоговой) аттестации выпускников IX классов в 2012 год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ых планов по организации работы со слабоуспевающими учащимися IX классов по математике и русскому языку 2011 -  2012 учебного года.</w:t>
              <w:tab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ого и ресурсного обеспечения ГИА-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е сметы расходов средств регионального бюджета на выполнение работ по обеспечению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righ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ind w:left="-108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словий для функционирования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центра обработки информации на базе ЦОКО, в том числе установки аппаратно-программных средств и сопутствующего оборудования, в соответствии с объемом проводимых работ (в т. ч.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 РЭК по математике и русскому язык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-9 (далее – ОУ-ПП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егиональных организационно-норматив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тверждение процедур проведения экзаменов с участием ТЭ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тверждение положений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гиональной экзаменационной комиссии (далее – РЭК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территориальной экзаменационной комиссии (далее – ТЭК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едметных комиссиях РЭ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едметных комиссиях ТЭ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фликтной комиссии РЭ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фликтных комиссиях ТЭ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щественных наблюдателя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щеобразовательном учреждении –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беспечению информационной безопасности при использовании материалов и результатов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рганизации приёма, передачи, учёта, хранения и уничтожения материалов и документов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тверждение составов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й экзамен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</w:tc>
      </w:tr>
      <w:tr>
        <w:trPr>
          <w:trHeight w:val="4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экзаменационных комисс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 РЭК и ТЭ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2г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130204013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-ППЭ;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2г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комиссии РЭК и ТЭ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2г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наблюд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2г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тверждение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-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2г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я по ОУ-ППЭ участников ГИА-9 по каждому предмет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2г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и схемы доставки экзаменационных материалов в ОУ-ППЭ и заполненных бланков ГИА-9 из ОУ-ППЭ в ЦОК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ЦОК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аккредитация общественных наблюдателей и распределение их по ОУ-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учреждений СПО Краснодарского края, принимающих результаты ГИА-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ой базы данных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Рособрнадзор и Федеральный центр тестирования заявки на участие в ГИА-9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14.12.2011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бору данных в общеобразовательных учреждениях в соответствии с форматом, утвержденны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ом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01.02.2012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опровождение РБД ГИА-9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: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ециалистов в федеральных и межрегиональных совещаниях, научно-методических конференциях по вопросу проведения ГИА-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ККИДПП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в совещаниях председателей приемных комиссий и руководителей учреждений СПО Краснодарского края, с целью организации приема результатов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обучения по проведению ГИА-9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-9 правилам заполнения бланков и технологии проведения ГИА-9 в ОУ-ППЭ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2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епартамент, ЦОКО, МОУО, ОУ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оординаторов ГИА-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2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епартамент, ЦОКО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региональных и территориальных предметных комиссий, тьюторов по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2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ДППО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-ППЭ и организа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2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внешней оценки подготовки и проведения ГИА-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оса общественного мнения выпускников 2011, 2012 года и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 2012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ДППО, МОУО, ТМС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-9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нформационно-разъяснительной работы муниципального и школьного уровней по подготовке к ГИА-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, 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ГИА-9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совещаний по тематике ГИА-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епартамент, </w:t>
            </w:r>
            <w:r>
              <w:rPr>
                <w:sz w:val="22"/>
                <w:szCs w:val="22"/>
              </w:rPr>
              <w:t>ККИДППО, 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и и региональными сайтами информацио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до образовательных учреждений и участников ГИА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и инструктивных документов федерального и регионального уровн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й по проведению ГИА-9 (через сайты Департамента, ЦО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,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ние информационных и справоч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ЦОКО, ЦУМТБО, ККИДППО </w:t>
            </w:r>
          </w:p>
        </w:tc>
      </w:tr>
      <w:tr>
        <w:trPr>
          <w:trHeight w:val="5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-июнь 201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технологии проведения ГИА-9 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экзаменационных материалов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ЦУМТБО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ГИА-9 инструкциями и правилами заполнения бланков установленной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, ОУ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доставка экзаменационных материалов для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-9 по расписанию, утвержденному Рособрнадз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май-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сохранность экзаменационных работ по математике и русскому языку выпускников школ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май-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ботки  тестовых заданий экзаменационных работ по математике и русскому языку выпускников У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май-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ганизация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задания с развернутым ответом экзаменационных работ по математике и русскому языку выпускников У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май-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ККИДППО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проведению ГИА-9 текущего года в разрезе муниципалитетов и учеб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ККИДППО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ГИА-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-ию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роцедуры обработки материалов ГИА-9 и организации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задания с развернутым отве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-ию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оставки экзаменационных материалов ГИА-9, их обработки, передачи и хран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 в ОУ-ППЭ, Ц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-ию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ониторинга ГИА-9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ГИА-9 в крае в соответствии с базовой программой Рособрнадз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, МОУО, ОУ</w:t>
            </w:r>
          </w:p>
        </w:tc>
      </w:tr>
      <w:tr>
        <w:trPr>
          <w:trHeight w:val="4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анализа и выработки предло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-август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едоставл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отчетов о результатах работы - в РЭ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метных комиссий  РЭК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протоколов – в РЭК, ЦОК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92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комиссии РЭК и ТЭК 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92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х справок по итогам ГИА-9 по учебным предмета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й справки по итогам ГИА-9 в муниципальном образован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ведении ГИА-9 - в Рособрнад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го сборника «Государственная (итоговая) аттестация выпускников  9-х классов общеобразовательных учреждений Краснодарского края 20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ЦОКО</w:t>
            </w:r>
          </w:p>
        </w:tc>
      </w:tr>
      <w:tr>
        <w:trPr>
          <w:trHeight w:val="1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х материалов по анализу результатов ГИА-9 в Рособрнад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 12 мая 2012 года в соответствии с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ложением о порядке подготовки и проведения государственной (итоговой) аттестации выпускников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Cs/>
          <w:sz w:val="18"/>
          <w:szCs w:val="18"/>
        </w:rPr>
        <w:t xml:space="preserve"> и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bCs/>
          <w:sz w:val="18"/>
          <w:szCs w:val="18"/>
        </w:rPr>
        <w:t xml:space="preserve"> (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XII</w:t>
      </w:r>
      <w:r>
        <w:rPr>
          <w:rFonts w:cs="Times New Roman" w:ascii="Times New Roman" w:hAnsi="Times New Roman"/>
          <w:bCs/>
          <w:sz w:val="18"/>
          <w:szCs w:val="18"/>
        </w:rPr>
        <w:t>) классов    общеобразовательных учреждений Краснодарского края (приказ ДОН от 30.03.2000 г. № 450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департамента образования и науки Краснодарского края                                                              Н.Е. Байрачны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приняты следующи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- департамент образования и науки Краснодар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ОКО – государственное казенное учреждение Краснодарского края Центр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КИДППО – государственное бюджетное учреждение дополнительного профессионального  образования  «Краснодарский краевой институт дополнительного профессионального педагогическ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МТБО - государственное казенное учреждение Краснодарского края Центр укрепления материально-технической баз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О – муниципальный орган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У – общеобразовате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МС – территориальная методическ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У-ППЭ – общеобразовательное учреждение-пункт проведения экзаме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БД  ГИА-9 – региональная база данных выпускников 9-х классо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0:00Z</dcterms:created>
  <dc:creator>Шлык</dc:creator>
  <dc:description/>
  <cp:keywords/>
  <dc:language>en-US</dc:language>
  <cp:lastModifiedBy>METODIST</cp:lastModifiedBy>
  <cp:lastPrinted>2011-12-06T14:39:00Z</cp:lastPrinted>
  <dcterms:modified xsi:type="dcterms:W3CDTF">2011-12-06T11:40:00Z</dcterms:modified>
  <cp:revision>2</cp:revision>
  <dc:subject/>
  <dc:title>ПРОЕКТ</dc:title>
</cp:coreProperties>
</file>